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25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30/10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XX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WWBodyText21"/>
        <w:rPr>
          <w:rFonts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INTEGRAZIONE PROGRAMMA ZEROGYS CON CARTOGRAFIA SU APP INFOCACCIA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’unanimità dei presenti di integrare il programma Zerogys con la cartografia su app Infocaccia al costo di euro 900.00 + iv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6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8T08:53:00Z</dcterms:modified>
  <cp:revision>5</cp:revision>
  <dc:subject/>
  <dc:title>VERBALE DELLA RIUNIONE DI COMITATO DEL 02/03/99:</dc:title>
</cp:coreProperties>
</file>